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tillium Web" w:hAnsi="Titillium Web" w:eastAsia="Times New Roman" w:cs="Titillium Web"/>
          <w:b/>
          <w:b/>
          <w:bCs/>
          <w:color w:val="auto"/>
          <w:sz w:val="12"/>
          <w:szCs w:val="12"/>
          <w:lang w:val="it-IT" w:bidi="ar-SA"/>
        </w:rPr>
      </w:pPr>
      <w:r>
        <w:rPr>
          <w:rFonts w:eastAsia="Times New Roman" w:cs="Titillium Web" w:ascii="Titillium Web" w:hAnsi="Titillium Web"/>
          <w:b/>
          <w:bCs/>
          <w:color w:val="auto"/>
          <w:sz w:val="12"/>
          <w:szCs w:val="12"/>
          <w:lang w:val="it-IT" w:bidi="ar-SA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532"/>
      </w:tblGrid>
      <w:tr>
        <w:trPr>
          <w:trHeight w:val="113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2770" cy="641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1" t="-1803" r="-2011" b="-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</w:rPr>
              <w:t>CITT</w:t>
            </w: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>À</w:t>
            </w: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</w:rPr>
              <w:t xml:space="preserve">  DI TARQUINIA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lang w:val="it-IT" w:eastAsia="zh-CN" w:bidi="ar-SA"/>
              </w:rPr>
              <w:t>9° SETTORE - P</w:t>
            </w:r>
            <w:r>
              <w:rPr>
                <w:rStyle w:val="Emphasis"/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lang w:val="it-IT" w:eastAsia="zh-CN" w:bidi="ar-SA"/>
              </w:rPr>
              <w:t>ianificazione e assetto del territorio (urbanistica), edilizia privata, sportello unico per l’edilizia, catasto comunale cave e torbiere, autorizzazioni paesaggistiche.</w:t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tillium Web" w:hAnsi="Titillium Web" w:eastAsia="NSimSun" w:cs="Titillium Web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ERTIFICAZIONI/ATTESTAZIONI URBANISTICO-EDILIZIE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tillium Web" w:ascii="Titillium Web" w:hAnsi="Titillium Web"/>
                <w:b/>
                <w:bCs/>
                <w:color w:val="auto"/>
                <w:sz w:val="20"/>
                <w:szCs w:val="20"/>
                <w:lang w:val="it-IT" w:bidi="ar-SA"/>
              </w:rPr>
              <w:t>MOD-ALL-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CAUE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sz w:val="20"/>
                <w:szCs w:val="20"/>
                <w:lang w:val="it-IT" w:bidi="ar-SA"/>
              </w:rPr>
              <w:t>-0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 – 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DELEGA PER LA PRESENTAZIONE/RITIRO CERTIFICAZIONE/ATTESTAZIONE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tillium Web" w:hAnsi="Titillium Web" w:cs="Titillium Web"/>
          <w:b/>
          <w:b/>
          <w:bCs/>
          <w:sz w:val="12"/>
          <w:szCs w:val="12"/>
        </w:rPr>
      </w:pPr>
      <w:r>
        <w:rPr>
          <w:rFonts w:cs="Titillium Web" w:ascii="Titillium Web" w:hAnsi="Titillium Web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Titillium Web" w:ascii="Titillium Web" w:hAnsi="Titillium Web"/>
          <w:b/>
          <w:bCs/>
          <w:sz w:val="20"/>
          <w:szCs w:val="20"/>
        </w:rPr>
        <w:t>Il/La Sottoscritto/a</w:t>
      </w:r>
      <w:r>
        <w:rPr>
          <w:rFonts w:eastAsia="Times New Roman" w:cs="Titillium Web" w:ascii="Titillium Web" w:hAnsi="Titillium Web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it-IT" w:bidi="ar-SA"/>
        </w:rPr>
        <w:t xml:space="preserve"> (Persona Fisica)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"/>
        <w:gridCol w:w="1062"/>
        <w:gridCol w:w="2"/>
        <w:gridCol w:w="1064"/>
        <w:gridCol w:w="1066"/>
        <w:gridCol w:w="1090"/>
        <w:gridCol w:w="1090"/>
        <w:gridCol w:w="108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gnome</w:t>
            </w:r>
          </w:p>
        </w:tc>
        <w:tc>
          <w:tcPr>
            <w:tcW w:w="3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pt;height:14.1pt" type="#_x0000_t75"/>
                <w:control r:id="rId3" w:name="Casella di testo 3" w:shapeid="control_shape_0"/>
              </w:object>
            </w:r>
          </w:p>
        </w:tc>
        <w:tc>
          <w:tcPr>
            <w:tcW w:w="31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" o:allowincell="t" style="width:155pt;height:14.1pt" type="#_x0000_t75"/>
                <w:control r:id="rId4" w:name="Casella di testo 4" w:shapeid="control_shape_1"/>
              </w:objec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object>
                <v:shape id="control_shape_2" o:allowincell="t" style="width:155pt;height:14.1pt" type="#_x0000_t75"/>
                <w:control r:id="rId5" w:name="Casella di testo 5" w:shapeid="control_shape_2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/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Luogo di nascita </w:t>
            </w:r>
            <w:r>
              <w:rPr>
                <w:rFonts w:eastAsia="Times New Roma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it-IT" w:bidi="ar-SA"/>
              </w:rPr>
              <w:t>(Comune)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AP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Data di nasci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3" o:allowincell="t" style="width:155pt;height:14.1pt" type="#_x0000_t75"/>
                <w:control r:id="rId6" w:name="Casella di testo 6" w:shapeid="control_shape_3"/>
              </w:objec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47.7pt;height:14.1pt" type="#_x0000_t75"/>
                <w:control r:id="rId7" w:name="Casella di testo 7" w:shapeid="control_shape_4"/>
              </w:objec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5" o:allowincell="t" style="width:47.7pt;height:14.1pt" type="#_x0000_t75"/>
                <w:control r:id="rId8" w:name="Casella di testo 8" w:shapeid="control_shape_5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6" o:allowincell="t" style="width:47.7pt;height:14.1pt" type="#_x0000_t75"/>
                <w:control r:id="rId9" w:name="Casella di testo 9" w:shapeid="control_shape_6"/>
              </w:objec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7" o:allowincell="t" style="width:155pt;height:14.1pt" type="#_x0000_t75"/>
                <w:control r:id="rId10" w:name="Casella di testo 10" w:shapeid="control_shape_7"/>
              </w:object>
            </w:r>
          </w:p>
        </w:tc>
      </w:tr>
      <w:tr>
        <w:trPr/>
        <w:tc>
          <w:tcPr>
            <w:tcW w:w="4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Indirizzo di residenza</w:t>
            </w:r>
            <w:r>
              <w:rPr>
                <w:rFonts w:cs="Titillium Web" w:ascii="Titillium Web" w:hAnsi="Titillium Web"/>
                <w:sz w:val="16"/>
                <w:szCs w:val="16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ia/piazza/località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)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>n</w:t>
            </w:r>
            <w:r>
              <w:rPr>
                <w:rFonts w:cs="Titillium Web" w:ascii="Titillium Web" w:hAnsi="Titillium Web"/>
                <w:sz w:val="20"/>
                <w:szCs w:val="20"/>
              </w:rPr>
              <w:t>. civic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Comune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</w:tr>
      <w:tr>
        <w:trPr/>
        <w:tc>
          <w:tcPr>
            <w:tcW w:w="4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207.85pt;height:14.1pt" type="#_x0000_t75"/>
                <w:control r:id="rId11" w:name="Casella di testo 11" w:shapeid="control_shape_8"/>
              </w:objec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47.7pt;height:14.1pt" type="#_x0000_t75"/>
                <w:control r:id="rId12" w:name="Casella di testo 12" w:shapeid="control_shape_9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47.7pt;height:14.1pt" type="#_x0000_t75"/>
                <w:control r:id="rId13" w:name="Casella di testo 13" w:shapeid="control_shape_10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1" o:allowincell="t" style="width:47.7pt;height:14.1pt" type="#_x0000_t75"/>
                <w:control r:id="rId14" w:name="Casella di testo 14" w:shapeid="control_shape_11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2" o:allowincell="t" style="width:47.7pt;height:14.1pt" type="#_x0000_t75"/>
                <w:control r:id="rId15" w:name="Casella di testo 15" w:shapeid="control_shape_12"/>
              </w:objec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3" o:allowincell="t" style="width:46.4pt;height:14.1pt" type="#_x0000_t75"/>
                <w:control r:id="rId16" w:name="Casella di testo 16" w:shapeid="control_shape_13"/>
              </w:objec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C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domicilio elettronico)</w: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mail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(posta elettronica) 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lefono 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155pt;height:14.1pt" type="#_x0000_t75"/>
                <w:control r:id="rId17" w:name="Casella di testo 17" w:shapeid="control_shape_14"/>
              </w:objec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5" o:allowincell="t" style="width:155pt;height:14.1pt" type="#_x0000_t75"/>
                <w:control r:id="rId18" w:name="Casella di testo 18" w:shapeid="control_shape_15"/>
              </w:objec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tillium Web" w:hAnsi="Titillium Web" w:cs="Titillium Web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6" o:allowincell="t" style="width:156.85pt;height:14.1pt" type="#_x0000_t75"/>
                <w:control r:id="rId19" w:name="Casella di testo 19" w:shapeid="control_shape_16"/>
              </w:object>
            </w:r>
          </w:p>
        </w:tc>
      </w:tr>
    </w:tbl>
    <w:p>
      <w:pPr>
        <w:pStyle w:val="Normal"/>
        <w:spacing w:lineRule="auto" w:line="276"/>
        <w:jc w:val="left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In caso di persona giuridica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064"/>
        <w:gridCol w:w="552"/>
        <w:gridCol w:w="512"/>
        <w:gridCol w:w="1066"/>
        <w:gridCol w:w="1090"/>
        <w:gridCol w:w="1090"/>
        <w:gridCol w:w="1080"/>
      </w:tblGrid>
      <w:tr>
        <w:trPr/>
        <w:tc>
          <w:tcPr>
            <w:tcW w:w="4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 qualità di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specificare es. legale rappresentate, amministratore etc)</w:t>
            </w:r>
          </w:p>
        </w:tc>
        <w:tc>
          <w:tcPr>
            <w:tcW w:w="4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t xml:space="preserve">del/della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lang w:val="it-IT" w:eastAsia="zh-CN" w:bidi="ar-SA"/>
              </w:rPr>
              <w:t xml:space="preserve">(specificar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lang w:val="it-IT" w:eastAsia="zh-CN" w:bidi="ar-SA"/>
              </w:rPr>
              <w:t>tipo e nominativo persona giuridica)</w:t>
            </w:r>
          </w:p>
        </w:tc>
      </w:tr>
      <w:tr>
        <w:trPr/>
        <w:tc>
          <w:tcPr>
            <w:tcW w:w="4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/>
                <w:i/>
                <w:iCs/>
                <w:sz w:val="20"/>
                <w:szCs w:val="20"/>
              </w:rPr>
              <w:object>
                <v:shape id="control_shape_17" o:allowincell="t" style="width:236pt;height:14.1pt" type="#_x0000_t75"/>
                <w:control r:id="rId20" w:name="Casella di testo 34" w:shapeid="control_shape_17"/>
              </w:object>
            </w:r>
          </w:p>
        </w:tc>
        <w:tc>
          <w:tcPr>
            <w:tcW w:w="48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tillium Web" w:hAnsi="Titillium Web" w:eastAsia="NSimSun" w:cs="Titillium Web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/>
              <w:object>
                <v:shape id="control_shape_18" o:allowincell="t" style="width:236pt;height:14.1pt" type="#_x0000_t75"/>
                <w:control r:id="rId21" w:name="Casella di testo 35" w:shapeid="control_shape_18"/>
              </w:object>
            </w:r>
          </w:p>
        </w:tc>
      </w:tr>
      <w:tr>
        <w:trPr/>
        <w:tc>
          <w:tcPr>
            <w:tcW w:w="4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Con sede in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ia/piazza/località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>n</w:t>
            </w:r>
            <w:r>
              <w:rPr>
                <w:rFonts w:cs="Titillium Web" w:ascii="Titillium Web" w:hAnsi="Titillium Web"/>
                <w:sz w:val="20"/>
                <w:szCs w:val="20"/>
              </w:rPr>
              <w:t>. civic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Comune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</w:tr>
      <w:tr>
        <w:trPr/>
        <w:tc>
          <w:tcPr>
            <w:tcW w:w="4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207.85pt;height:14.1pt" type="#_x0000_t75"/>
                <w:control r:id="rId22" w:name="Casella di testo 11" w:shapeid="control_shape_19"/>
              </w:objec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47.7pt;height:14.1pt" type="#_x0000_t75"/>
                <w:control r:id="rId23" w:name="Casella di testo 12" w:shapeid="control_shape_20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47.7pt;height:14.1pt" type="#_x0000_t75"/>
                <w:control r:id="rId24" w:name="Casella di testo 13" w:shapeid="control_shape_21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2" o:allowincell="t" style="width:47.7pt;height:14.1pt" type="#_x0000_t75"/>
                <w:control r:id="rId25" w:name="Casella di testo 14" w:shapeid="control_shape_22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3" o:allowincell="t" style="width:47.7pt;height:14.1pt" type="#_x0000_t75"/>
                <w:control r:id="rId26" w:name="Casella di testo 15" w:shapeid="control_shape_23"/>
              </w:objec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4" o:allowincell="t" style="width:46.4pt;height:14.1pt" type="#_x0000_t75"/>
                <w:control r:id="rId27" w:name="Casella di testo 16" w:shapeid="control_shape_24"/>
              </w:objec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.F./P.IVA</w: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C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domicilio elettronico)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mail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(posta elettronica)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5" o:allowincell="t" style="width:155pt;height:14.1pt" type="#_x0000_t75"/>
                <w:control r:id="rId28" w:name="Casella di testo 17" w:shapeid="control_shape_25"/>
              </w:objec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6" o:allowincell="t" style="width:155pt;height:14.1pt" type="#_x0000_t75"/>
                <w:control r:id="rId29" w:name="Casella di testo 18" w:shapeid="control_shape_26"/>
              </w:objec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tillium Web" w:hAnsi="Titillium Web" w:eastAsia="Batang;바탕" w:cs="Titillium We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sz w:val="20"/>
                <w:szCs w:val="20"/>
              </w:rPr>
              <w:object>
                <v:shape id="control_shape_27" o:allowincell="t" style="width:156.85pt;height:14.1pt" type="#_x0000_t75"/>
                <w:control r:id="rId30" w:name="Casella di testo 19" w:shapeid="control_shape_27"/>
              </w:object>
            </w:r>
          </w:p>
        </w:tc>
      </w:tr>
    </w:tbl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  <w:t xml:space="preserve">In qualità di avente titolo in quanto: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75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28" o:allowincell="t" style="width:14.1pt;height:14.1pt" type="#_x0000_t75"/>
                <w:control r:id="rId31" w:name="Casella di controllo 2" w:shapeid="control_shape_28"/>
              </w:object>
            </w:r>
          </w:p>
        </w:tc>
        <w:tc>
          <w:tcPr>
            <w:tcW w:w="9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oprietario/a dell’immobil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specificare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estremi catastali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/>
              <w:object>
                <v:shape id="control_shape_29" o:allowincell="t" style="width:457.85pt;height:14.1pt" type="#_x0000_t75"/>
                <w:control r:id="rId32" w:name="Casella di testo 31" w:shapeid="control_shape_29"/>
              </w:objec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30" o:allowincell="t" style="width:14.1pt;height:14.1pt" type="#_x0000_t75"/>
                <w:control r:id="rId33" w:name="Casella di controllo 1" w:shapeid="control_shape_30"/>
              </w:objec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detentore a qualsiasi titolo dell’immobile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 xml:space="preserve">(specificar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estremi catastali e titolo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)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/>
              <w:object>
                <v:shape id="control_shape_31" o:allowincell="t" style="width:457.85pt;height:14.1pt" type="#_x0000_t75"/>
                <w:control r:id="rId34" w:name="Casella di testo 32" w:shapeid="control_shape_31"/>
              </w:objec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32" o:allowincell="t" style="width:14.1pt;height:14.1pt" type="#_x0000_t75"/>
                <w:control r:id="rId35" w:name="Casella di controllo 3" w:shapeid="control_shape_32"/>
              </w:objec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tillium Web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TU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specificare estremi catastali e atto di nomina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3" o:allowincell="t" style="width:457.85pt;height:14.1pt" type="#_x0000_t75"/>
                <w:control r:id="rId36" w:name="Casella di testo 33" w:shapeid="control_shape_33"/>
              </w:objec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  <w:t xml:space="preserve">DELEGA </w:t>
      </w:r>
      <w:r>
        <w:rPr>
          <w:rFonts w:eastAsia="Batang;바탕" w:cs="Titillium Web" w:ascii="Titillium Web" w:hAnsi="Titillium Web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 xml:space="preserve"> per </w:t>
      </w:r>
      <w:r>
        <w:rPr>
          <w:rFonts w:eastAsia="Batang;바탕" w:cs="Titillium Web" w:ascii="Titillium Web" w:hAnsi="Titillium Web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  <w:t xml:space="preserve">presentazione/ritiro del certificato/attestazione: </w:t>
      </w:r>
    </w:p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  <w:t>il/la Signor/a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"/>
        <w:gridCol w:w="1064"/>
        <w:gridCol w:w="1064"/>
        <w:gridCol w:w="1066"/>
        <w:gridCol w:w="1090"/>
        <w:gridCol w:w="1090"/>
        <w:gridCol w:w="106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gnome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</w:t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34" o:allowincell="t" style="width:155pt;height:14.1pt" type="#_x0000_t75"/>
                <w:control r:id="rId37" w:name="Casella di testo 1" w:shapeid="control_shape_34"/>
              </w:object>
            </w:r>
          </w:p>
        </w:tc>
        <w:tc>
          <w:tcPr>
            <w:tcW w:w="31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35" o:allowincell="t" style="width:155pt;height:14.1pt" type="#_x0000_t75"/>
                <w:control r:id="rId38" w:name="Casella di testo 1" w:shapeid="control_shape_35"/>
              </w:object>
            </w:r>
          </w:p>
        </w:tc>
        <w:tc>
          <w:tcPr>
            <w:tcW w:w="3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object>
                <v:shape id="control_shape_36" o:allowincell="t" style="width:155pt;height:14.1pt" type="#_x0000_t75"/>
                <w:control r:id="rId39" w:name="Casella di testo 1" w:shapeid="control_shape_36"/>
              </w:object>
            </w:r>
          </w:p>
        </w:tc>
      </w:tr>
      <w:tr>
        <w:trPr/>
        <w:tc>
          <w:tcPr>
            <w:tcW w:w="4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 xml:space="preserve">Indirizzo di residenza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ia/piazza/località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>n</w:t>
            </w:r>
            <w:r>
              <w:rPr>
                <w:rFonts w:cs="Titillium Web" w:ascii="Titillium Web" w:hAnsi="Titillium Web"/>
                <w:sz w:val="20"/>
                <w:szCs w:val="20"/>
              </w:rPr>
              <w:t>. civic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Comune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</w:tr>
      <w:tr>
        <w:trPr/>
        <w:tc>
          <w:tcPr>
            <w:tcW w:w="4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7" o:allowincell="t" style="width:207.85pt;height:14.1pt" type="#_x0000_t75"/>
                <w:control r:id="rId40" w:name="Casella di testo 1" w:shapeid="control_shape_37"/>
              </w:objec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8" o:allowincell="t" style="width:47.7pt;height:14.1pt" type="#_x0000_t75"/>
                <w:control r:id="rId41" w:name="Casella di testo 2" w:shapeid="control_shape_38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9" o:allowincell="t" style="width:47.7pt;height:14.1pt" type="#_x0000_t75"/>
                <w:control r:id="rId42" w:name="Casella di testo 2" w:shapeid="control_shape_39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40" o:allowincell="t" style="width:47.7pt;height:14.1pt" type="#_x0000_t75"/>
                <w:control r:id="rId43" w:name="Casella di testo 2" w:shapeid="control_shape_40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41" o:allowincell="t" style="width:47.7pt;height:14.1pt" type="#_x0000_t75"/>
                <w:control r:id="rId44" w:name="Casella di testo 2" w:shapeid="control_shape_41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42" o:allowincell="t" style="width:46.4pt;height:14.1pt" type="#_x0000_t75"/>
                <w:control r:id="rId45" w:name="Casella di testo 2" w:shapeid="control_shape_42"/>
              </w:objec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EC</w:t>
            </w: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domicilio elettronico - obbligatorio)</w:t>
            </w:r>
          </w:p>
        </w:tc>
        <w:tc>
          <w:tcPr>
            <w:tcW w:w="31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mail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(posta elettronica) </w:t>
            </w:r>
          </w:p>
        </w:tc>
        <w:tc>
          <w:tcPr>
            <w:tcW w:w="3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lefono 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object>
                <v:shape id="control_shape_43" o:allowincell="t" style="width:155pt;height:14.1pt" type="#_x0000_t75"/>
                <w:control r:id="rId46" w:name="Casella di testo 1" w:shapeid="control_shape_43"/>
              </w:object>
            </w:r>
          </w:p>
        </w:tc>
        <w:tc>
          <w:tcPr>
            <w:tcW w:w="31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object>
                <v:shape id="control_shape_44" o:allowincell="t" style="width:155pt;height:14.1pt" type="#_x0000_t75"/>
                <w:control r:id="rId47" w:name="Casella di testo 1" w:shapeid="control_shape_44"/>
              </w:object>
            </w:r>
          </w:p>
        </w:tc>
        <w:tc>
          <w:tcPr>
            <w:tcW w:w="3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45" o:allowincell="t" style="width:155pt;height:14.1pt" type="#_x0000_t75"/>
                <w:control r:id="rId48" w:name="Casella di testo 1" w:shapeid="control_shape_45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/>
        <w:ind w:left="0" w:right="0" w:hanging="0"/>
        <w:jc w:val="left"/>
        <w:rPr>
          <w:rFonts w:ascii="Titillium Web" w:hAnsi="Titillium Web" w:eastAsia="Batang;바탕" w:cs="Titillium Web"/>
          <w:sz w:val="12"/>
          <w:szCs w:val="12"/>
        </w:rPr>
      </w:pPr>
      <w:r>
        <w:rPr>
          <w:rStyle w:val="InternetLink"/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</w:rPr>
        <w:t xml:space="preserve">INFORMATIVA PRIVACY ai sensi e per gli effetti degli artt. 13 e 14 del GDPR (Regolamento UE 2016/679):  </w:t>
      </w:r>
      <w:hyperlink r:id="rId49">
        <w:r>
          <w:rPr>
            <w:rStyle w:val="InternetLink"/>
            <w:rFonts w:eastAsia="Batang;바탕" w:cs="Titillium Web" w:ascii="Titillium Web" w:hAnsi="Titillium Web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0"/>
            <w:szCs w:val="20"/>
            <w:u w:val="none"/>
          </w:rPr>
          <w:t>https://www.comune.tarquinia.vt.it/Privacy</w:t>
        </w:r>
      </w:hyperlink>
    </w:p>
    <w:p>
      <w:pPr>
        <w:pStyle w:val="Normal"/>
        <w:jc w:val="both"/>
        <w:rPr>
          <w:rFonts w:ascii="Titillium Web" w:hAnsi="Titillium Web" w:eastAsia="Batang;바탕" w:cs="Titillium Web"/>
          <w:sz w:val="12"/>
          <w:szCs w:val="12"/>
        </w:rPr>
      </w:pPr>
      <w:r>
        <w:rPr>
          <w:rFonts w:eastAsia="Batang;바탕" w:cs="Titillium Web" w:ascii="Titillium Web" w:hAnsi="Titillium Web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8501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uogo e data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left"/>
              <w:rPr>
                <w:rFonts w:ascii="Titillium Web" w:hAnsi="Titillium Web" w:eastAsia="Batang;바탕" w:cs="Titillium Web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object>
                <v:shape id="control_shape_46" o:allowincell="t" style="width:417.95pt;height:14.1pt" type="#_x0000_t75"/>
                <w:control r:id="rId50" w:name="Casella di testo 1" w:shapeid="control_shape_46"/>
              </w:object>
            </w:r>
          </w:p>
        </w:tc>
      </w:tr>
    </w:tbl>
    <w:p>
      <w:pPr>
        <w:pStyle w:val="Normal"/>
        <w:jc w:val="both"/>
        <w:rPr>
          <w:rFonts w:ascii="Titillium Web" w:hAnsi="Titillium Web" w:eastAsia="Batang;바탕" w:cs="Titillium Web"/>
          <w:sz w:val="12"/>
          <w:szCs w:val="12"/>
        </w:rPr>
      </w:pPr>
      <w:r>
        <w:rPr>
          <w:rFonts w:eastAsia="Batang;바탕" w:cs="Titillium Web" w:ascii="Titillium Web" w:hAnsi="Titillium Web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irma del/della Dichiar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47" o:allowincell="t" style="width:230.95pt;height:28.3pt" type="#_x0000_t75"/>
                <w:control r:id="rId51" w:name="Casella di testo 1" w:shapeid="control_shape_4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tillium Web" w:hAnsi="Titillium Web" w:cs="Titillium Web"/>
          <w:sz w:val="16"/>
          <w:szCs w:val="16"/>
        </w:rPr>
      </w:pPr>
      <w:r>
        <w:rPr>
          <w:rFonts w:cs="Titillium Web" w:ascii="Titillium Web" w:hAnsi="Titillium Web"/>
          <w:sz w:val="16"/>
          <w:szCs w:val="16"/>
        </w:rPr>
      </w:r>
    </w:p>
    <w:sectPr>
      <w:footerReference w:type="default" r:id="rId5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tillium Web" w:ascii="Titillium Web" w:hAnsi="Titillium Web"/>
        <w:b/>
        <w:bCs/>
        <w:i/>
        <w:iCs/>
        <w:color w:val="auto"/>
        <w:sz w:val="16"/>
        <w:szCs w:val="16"/>
        <w:lang w:val="it-IT" w:bidi="ar-SA"/>
      </w:rPr>
      <w:t xml:space="preserve">CITTÀ DI TARQUINIA – </w:t>
    </w:r>
    <w:r>
      <w:rPr>
        <w:rFonts w:eastAsia="Times New Roman" w:cs="Titillium Web" w:ascii="Titillium Web" w:hAnsi="Titillium Web"/>
        <w:b/>
        <w:bCs/>
        <w:i/>
        <w:iCs/>
        <w:color w:val="auto"/>
        <w:kern w:val="2"/>
        <w:sz w:val="16"/>
        <w:szCs w:val="16"/>
        <w:lang w:val="it-IT" w:eastAsia="zh-CN" w:bidi="ar-SA"/>
      </w:rPr>
      <w:t>Allegati Richieste certificazioni/attestazioni urbanistico-edilizie</w:t>
    </w:r>
    <w:r>
      <w:rPr>
        <w:rFonts w:eastAsia="Times New Roman" w:cs="Titillium Web" w:ascii="Titillium Web" w:hAnsi="Titillium Web"/>
        <w:b/>
        <w:bCs/>
        <w:i/>
        <w:iCs/>
        <w:color w:val="auto"/>
        <w:sz w:val="16"/>
        <w:szCs w:val="16"/>
        <w:lang w:val="it-IT" w:bidi="ar-SA"/>
      </w:rPr>
      <w:t xml:space="preserve">                                                                                                               </w:t>
    </w:r>
    <w:r>
      <w:rPr>
        <w:rFonts w:cs="Titillium Web" w:ascii="Titillium Web" w:hAnsi="Titillium Web"/>
        <w:b/>
        <w:bCs/>
        <w:i/>
        <w:iCs/>
        <w:sz w:val="16"/>
        <w:szCs w:val="16"/>
      </w:rPr>
      <w:t xml:space="preserve"> </w:t>
    </w:r>
    <w:r>
      <w:rPr>
        <w:rFonts w:cs="Titillium Web" w:ascii="Titillium Web" w:hAnsi="Titillium Web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Titillium Web" w:ascii="Titillium Web" w:hAnsi="Titillium Web"/>
      </w:rPr>
      <w:instrText xml:space="preserve"> PAGE </w:instrText>
    </w:r>
    <w:r>
      <w:rPr>
        <w:sz w:val="16"/>
        <w:i/>
        <w:b/>
        <w:szCs w:val="16"/>
        <w:iCs/>
        <w:bCs/>
        <w:rFonts w:cs="Titillium Web" w:ascii="Titillium Web" w:hAnsi="Titillium Web"/>
      </w:rPr>
      <w:fldChar w:fldCharType="separate"/>
    </w:r>
    <w:r>
      <w:rPr>
        <w:sz w:val="16"/>
        <w:i/>
        <w:b/>
        <w:szCs w:val="16"/>
        <w:iCs/>
        <w:bCs/>
        <w:rFonts w:cs="Titillium Web" w:ascii="Titillium Web" w:hAnsi="Titillium Web"/>
      </w:rPr>
      <w:t>2</w:t>
    </w:r>
    <w:r>
      <w:rPr>
        <w:sz w:val="16"/>
        <w:i/>
        <w:b/>
        <w:szCs w:val="16"/>
        <w:iCs/>
        <w:bCs/>
        <w:rFonts w:cs="Titillium Web" w:ascii="Titillium Web" w:hAnsi="Titillium Web"/>
      </w:rPr>
      <w:fldChar w:fldCharType="end"/>
    </w:r>
  </w:p>
</w:ftr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aption111111111111111111111">
    <w:name w:val="Caption1111111111111111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hyperlink" Target="https://www.comune.tarquinia.vt.it/Privacy" TargetMode="Externa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3-19T12:09:45Z</dcterms:modified>
  <cp:revision>65</cp:revision>
  <dc:subject/>
  <dc:title/>
</cp:coreProperties>
</file>